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" w:hanging="417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健康申报表</w:t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2500"/>
        <w:gridCol w:w="1180"/>
        <w:gridCol w:w="4632"/>
      </w:tblGrid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身份证号码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籍贯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现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住地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地址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526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健康状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发热：□有 □无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咳嗽：□有 □无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腹泻：□有 □无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其他症状：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 xml:space="preserve">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健康码状态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绿码□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码□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红码□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天内生活旅行史</w:t>
            </w:r>
          </w:p>
        </w:tc>
        <w:tc>
          <w:tcPr>
            <w:tcW w:w="8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是否有市域外生活旅居史？□是 □否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如果有，去的是哪里？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 xml:space="preserve">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选择何种交通工具？（可多选）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□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飞机 □火车 □公共汽车 □自驾车 □轮船 其他：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 xml:space="preserve">       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可疑人员接触史</w:t>
            </w:r>
          </w:p>
        </w:tc>
        <w:tc>
          <w:tcPr>
            <w:tcW w:w="8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天内有无接触过有发热、咳嗽等症状的可疑人员或疫情中高风险地区人员？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□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有 □无</w:t>
            </w:r>
          </w:p>
        </w:tc>
      </w:tr>
      <w:tr>
        <w:trPr/>
        <w:tc>
          <w:tcPr>
            <w:tcW w:w="9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本人承诺所填报信息真实准确！如有与事实不符而导致的问题，本人愿意承担所有责任。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申报人签名：                       日期：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sectPr>
      <w:type w:val="nextPage"/>
      <w:pgSz w:w="11906" w:h="16838"/>
      <w:pgMar w:left="182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8:53:00Z</dcterms:created>
  <dc:creator>Windows 用户</dc:creator>
  <dc:description/>
  <dc:language>en-US</dc:language>
  <cp:lastModifiedBy>暖暖蜂蜜茶</cp:lastModifiedBy>
  <dcterms:modified xsi:type="dcterms:W3CDTF">2020-12-21T06:28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